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111125</wp:posOffset>
                </wp:positionV>
                <wp:extent cx="13779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5pt;mso-wrap-distance-left:9.05pt;mso-wrap-distance-right:9.05pt;mso-wrap-distance-top:0pt;mso-wrap-distance-bottom:0pt;margin-top:8.75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電気新聞 第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回「エネルギー教育賞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・推薦用紙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または推薦する学校・事業者・団体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氏名・役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（代表者と異な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話　　　　　　　　　　　　　　　　　　　　　　ＦＡ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Ｅメール　　　　　　　　　　　　　　　　　　　　ＨＰアドレ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規模（児童・生徒数、社員数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者について（他薦のみ記入、自薦の場合は必要あり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事業所・団体等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・役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業所・団体等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〒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話　　　　　　　　　　　　　　　　　　　　　　ＦＡ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Ｅメール　　　　　　　　　　　　　　　　　　　　ＨＰアドレ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６項目について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式や、図表・写真使用は自由ですが、提出枚数につきましては、Ａ４版６ページ以内で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貴校のアピールポイント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や地域の特色を生かした実践活動、ユニークな取り組みなど、特にアピールしたい教育活動やこれらで得られた教育効果などを箇条書き５項目以内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ネルギー･環境教育の狙いや教育課程上の位置づけ、活動期間</w:t>
      </w:r>
    </w:p>
    <w:p>
      <w:pPr>
        <w:pStyle w:val="Normal"/>
        <w:ind w:left="4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として、どのような方針、目的を持って取り組んでいるのか。また活動した期間について。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具体的な学習・活動内容と授業時間等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活動のきっかけや目的、授業の様子や授業時間など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、活動を通じての子どもたちの反応、変化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子どもたちが学習、活動を通じ、どう反応し、理解が進んだかについて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れからの学習・活動計画や方向性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後のエネルギー･環境教育への取り組み方針や目標、展望につい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や事業者等との連携状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や事業者などとどのように連携して授業を行っているか。また、活動状況や成果をどのように地域等に発信しているか。</w:t>
      </w:r>
    </w:p>
    <w:p>
      <w:pPr>
        <w:pStyle w:val="Normal"/>
        <w:ind w:firstLine="6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50"/>
        </w:tabs>
        <w:ind w:left="450" w:hanging="450"/>
      </w:pPr>
      <w:rPr>
        <w:u w:val="non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0:00Z</dcterms:created>
  <dc:creator>社団法人 日本電気協会新聞部</dc:creator>
  <dc:description/>
  <dc:language>en-US</dc:language>
  <cp:lastModifiedBy>desk015</cp:lastModifiedBy>
  <cp:lastPrinted>2019-06-25T15:56:00Z</cp:lastPrinted>
  <dcterms:modified xsi:type="dcterms:W3CDTF">2019-06-25T08:00:00Z</dcterms:modified>
  <cp:revision>2</cp:revision>
  <dc:subject/>
  <dc:title>（資料２）</dc:title>
</cp:coreProperties>
</file>