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7325</wp:posOffset>
                </wp:positionH>
                <wp:positionV relativeFrom="paragraph">
                  <wp:posOffset>111125</wp:posOffset>
                </wp:positionV>
                <wp:extent cx="13779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7.5pt;mso-wrap-distance-left:9.05pt;mso-wrap-distance-right:9.05pt;mso-wrap-distance-top:0pt;mso-wrap-distance-bottom:0pt;margin-top:8.75pt;mso-position-vertical-relative:text;margin-left:31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Ｎ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電気新聞 第</w:t>
      </w:r>
      <w:r>
        <w:rPr>
          <w:rFonts w:eastAsia="ＭＳ ゴシック;MS Gothic" w:cs="ＭＳ ゴシック;MS Gothic" w:ascii="ＭＳ ゴシック;MS Gothic" w:hAnsi="ＭＳ ゴシック;MS Gothic"/>
          <w:w w:val="15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回「エネルギー教育賞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応募・推薦用紙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応募または推薦する学校・事業者・団体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代表者氏名・役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担当者氏名（代表者と異なる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　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電話　　　　　　　　　　　　　　　　　　　　　　ＦＡＸ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 xml:space="preserve">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Ｅメール　　　　　　　　　　　　　　　　　　　　ＨＰアドレス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 xml:space="preserve">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規模（児童・生徒数、社員数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推薦者について（他薦のみ記入、自薦の場合は必要ありませ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所属事業所・団体等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担当者氏名・役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事業所・団体等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 xml:space="preserve">〒      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電話　　　　　　　　　　　　　　　　　　　　　　ＦＡＸ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 xml:space="preserve">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Ｅメール　　　　　　　　　　　　　　　　　　　　ＨＰアドレス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 xml:space="preserve">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推薦の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              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b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の６項目についてご記入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書式や、図表・写真使用は自由ですが、提出枚数につきましては、Ａ４版６ページ以内で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貴校のアピールポイント</w:t>
      </w:r>
    </w:p>
    <w:p>
      <w:pPr>
        <w:pStyle w:val="Normal"/>
        <w:ind w:left="44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校や地域の特色を生かした実践活動、ユニークな取り組みなど、特にアピールしたい教育活動やこれらで得られた教育効果などを箇条書き５項目以内で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エネルギー･環境教育の狙いや教育課程上の位置づけ、活動期間</w:t>
      </w:r>
    </w:p>
    <w:p>
      <w:pPr>
        <w:pStyle w:val="Normal"/>
        <w:ind w:left="45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校として、どのような方針、目的を持って取り組んでいるのか。また活動した期間について。</w:t>
      </w:r>
    </w:p>
    <w:p>
      <w:pPr>
        <w:pStyle w:val="Normal"/>
        <w:ind w:left="420" w:hanging="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具体的な学習・活動内容と授業時間等</w:t>
      </w:r>
    </w:p>
    <w:p>
      <w:pPr>
        <w:pStyle w:val="Normal"/>
        <w:ind w:left="4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活動のきっかけや目的、授業の様子や授業時間など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習、活動を通じての子どもたちの反応、変化</w:t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子どもたちが学習、活動を通じ、どう反応し、理解が進んだかについて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れからの学習・活動計画や方向性</w:t>
      </w:r>
    </w:p>
    <w:p>
      <w:pPr>
        <w:pStyle w:val="Normal"/>
        <w:ind w:left="4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今後のエネルギー･環境教育への取り組み方針や目標、展望について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域や事業者等との連携状況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域や事業者などとどのように連携して授業を行っているか。また、活動状況や成果をどのように地域等に発信しているか。</w:t>
      </w:r>
    </w:p>
    <w:p>
      <w:pPr>
        <w:pStyle w:val="Normal"/>
        <w:ind w:firstLine="66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50"/>
        </w:tabs>
        <w:ind w:left="450" w:hanging="450"/>
      </w:pPr>
      <w:rPr>
        <w:u w:val="none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5:00Z</dcterms:created>
  <dc:creator>社団法人 日本電気協会新聞部</dc:creator>
  <dc:description/>
  <dc:language>en-US</dc:language>
  <cp:lastModifiedBy>desk015</cp:lastModifiedBy>
  <cp:lastPrinted>2016-08-01T11:08:00Z</cp:lastPrinted>
  <dcterms:modified xsi:type="dcterms:W3CDTF">2018-07-12T07:45:00Z</dcterms:modified>
  <cp:revision>2</cp:revision>
  <dc:subject/>
  <dc:title>（資料２）</dc:title>
</cp:coreProperties>
</file>